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元旦文艺汇演节目报送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444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00"/>
                              <w:gridCol w:w="1395"/>
                              <w:gridCol w:w="1455"/>
                              <w:gridCol w:w="816"/>
                              <w:gridCol w:w="1701"/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教工、学生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节目类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长（分）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题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5pt;height:78.3pt;mso-wrap-distance-left:9pt;mso-wrap-distance-right:9pt;mso-wrap-distance-top:0pt;mso-wrap-distance-bottom:0pt;margin-top:0.05pt;mso-position-vertical-relative:text;margin-left:4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00"/>
                        <w:gridCol w:w="1395"/>
                        <w:gridCol w:w="1455"/>
                        <w:gridCol w:w="816"/>
                        <w:gridCol w:w="1701"/>
                        <w:gridCol w:w="2968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教工、学生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节目类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长（分）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题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Lenovo User</dc:creator>
  <dc:description/>
  <cp:keywords/>
  <dc:language>en-US</dc:language>
  <cp:lastModifiedBy>Administrator</cp:lastModifiedBy>
  <cp:lastPrinted>2013-10-31T09:50:00Z</cp:lastPrinted>
  <dcterms:modified xsi:type="dcterms:W3CDTF">2016-11-2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