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追梦——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元旦文艺晚会节目报送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8296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2268"/>
                              <w:gridCol w:w="1357"/>
                              <w:gridCol w:w="1478"/>
                              <w:gridCol w:w="567"/>
                              <w:gridCol w:w="1343"/>
                              <w:gridCol w:w="198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篇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（教工、学生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节目形式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长（分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83.7pt;mso-wrap-distance-left:9pt;mso-wrap-distance-right:9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2268"/>
                        <w:gridCol w:w="1357"/>
                        <w:gridCol w:w="1478"/>
                        <w:gridCol w:w="567"/>
                        <w:gridCol w:w="1343"/>
                        <w:gridCol w:w="1985"/>
                        <w:gridCol w:w="15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篇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（教工、学生）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节目形式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长（分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Lenovo User</dc:creator>
  <dc:description/>
  <dc:language>en-US</dc:language>
  <cp:lastModifiedBy>刘磊</cp:lastModifiedBy>
  <cp:lastPrinted>2013-10-31T09:50:00Z</cp:lastPrinted>
  <dcterms:modified xsi:type="dcterms:W3CDTF">2013-10-31T07:42:00Z</dcterms:modified>
  <cp:revision>4</cp:revision>
  <dc:subject/>
  <dc:title/>
</cp:coreProperties>
</file>