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大连海洋大学第一届教职工羽毛球团体比赛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方正小标宋简体;微软雅黑" w:cs="宋体;SimSun"/>
          <w:color w:val="000000"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领队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练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176"/>
        <w:gridCol w:w="2808"/>
        <w:gridCol w:w="2306"/>
      </w:tblGrid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1:00Z</dcterms:created>
  <dc:creator>lijinpeng</dc:creator>
  <dc:description/>
  <cp:keywords/>
  <dc:language>en-US</dc:language>
  <cp:lastModifiedBy>李铁</cp:lastModifiedBy>
  <dcterms:modified xsi:type="dcterms:W3CDTF">2015-10-20T02:31:00Z</dcterms:modified>
  <cp:revision>2</cp:revision>
  <dc:subject/>
  <dc:title>附件：</dc:title>
</cp:coreProperties>
</file>