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4.75pt;margin-top:6.75pt;width:395.95pt;height:40.75pt;mso-wrap-style:none;v-text-anchor:middle" type="_x0000_t136">
            <v:path textpathok="t"/>
            <v:textpath on="t" fitshape="t" string="大连海洋大学工会委员会文件" style="font-family:&quot;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海大工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48590</wp:posOffset>
                </wp:positionV>
                <wp:extent cx="245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.7pt" to="196.55pt,11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146685</wp:posOffset>
                </wp:positionV>
                <wp:extent cx="245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1.55pt" to="434.95pt,1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-1905</wp:posOffset>
                </wp:positionV>
                <wp:extent cx="222885" cy="262890"/>
                <wp:effectExtent l="13335" t="19050" r="1206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0.75pt;margin-top:-0.15pt;width:17.5pt;height:20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确定大连海洋大学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工会工作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创新创优研究立项课题的通知</w:t>
      </w:r>
    </w:p>
    <w:p>
      <w:pPr>
        <w:pStyle w:val="Normal"/>
        <w:autoSpaceDE w:val="false"/>
        <w:snapToGrid w:val="false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基层工会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tLeas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《关于申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工会工作创新创优成果立项的通知》（大海大工发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）和《工会工作创新创优研究项目资金支持办法》（大海大工发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），经各基层工会积极申报，校工会认真评审，现确定《践行群众路线，师生共促发展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——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构建“和谐学院”活动的实践与探索》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课题立项，并给予一定的资金支持。请相关基层工会和项目负责人按照项目实施计划认真组织落实。</w:t>
      </w:r>
    </w:p>
    <w:p>
      <w:pPr>
        <w:pStyle w:val="Normal"/>
        <w:autoSpaceDE w:val="false"/>
        <w:snapToGrid w:val="false"/>
        <w:spacing w:lineRule="atLeas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0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：大连海洋大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工会工作创新创优研究项目立项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tLeast" w:line="5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00"/>
        <w:ind w:left="3150" w:hanging="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大连海洋大学工会委员会</w:t>
      </w:r>
    </w:p>
    <w:p>
      <w:pPr>
        <w:pStyle w:val="Normal"/>
        <w:autoSpaceDE w:val="false"/>
        <w:snapToGrid w:val="false"/>
        <w:spacing w:lineRule="atLeast" w:line="500"/>
        <w:ind w:left="3150" w:hanging="0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 w:before="312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大连海洋大学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工会工作</w:t>
      </w:r>
    </w:p>
    <w:p>
      <w:pPr>
        <w:pStyle w:val="Normal"/>
        <w:snapToGrid w:val="false"/>
        <w:spacing w:lineRule="atLeas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创新创优研究项目立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6"/>
        <w:gridCol w:w="1260"/>
        <w:gridCol w:w="1024"/>
        <w:gridCol w:w="23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项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持经费（元）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践行群众路线，师生共促发展——构建“和谐学院”活动的实践与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gh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俊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产与生命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铸师魂 树师风——教师节主题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gh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白  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科技与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挥工会书友会特色优势，助力教师职业素养提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gh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洪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食品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时期高校群众工作面临的问题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gh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世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与动力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高校校园文化建设中发挥基层工会作用的途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gh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  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洋与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经管文化建设为依托的院风建设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gh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彭  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校基层工会在群众路线教育实践中的作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gh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翟  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立足“幸福”主题，提升女教职工幸福感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gh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雪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强高校妇女工作干部队伍建设的调查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gh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雪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国婚姻家庭法律制度对妇女和家庭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gh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纪常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连地区高校女大学生思想政治教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4gh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陈  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与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6:00Z</dcterms:created>
  <dc:creator>Lenovo User</dc:creator>
  <dc:description/>
  <cp:keywords/>
  <dc:language>en-US</dc:language>
  <cp:lastModifiedBy>Lenovo User</cp:lastModifiedBy>
  <cp:lastPrinted>2014-05-16T14:13:00Z</cp:lastPrinted>
  <dcterms:modified xsi:type="dcterms:W3CDTF">2014-05-16T06:49:00Z</dcterms:modified>
  <cp:revision>3</cp:revision>
  <dc:subject/>
  <dc:title>2013年工会创新创优研究课题汇总表</dc:title>
</cp:coreProperties>
</file>