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0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树良好家风，建廉洁家庭”家训征集活动汇总表</w:t>
      </w:r>
      <w:bookmarkStart w:id="0" w:name="_GoBack"/>
      <w:bookmarkEnd w:id="0"/>
    </w:p>
    <w:p>
      <w:pPr>
        <w:pStyle w:val="Normal"/>
        <w:spacing w:before="0" w:after="74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单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位：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88135</wp:posOffset>
                </wp:positionV>
                <wp:extent cx="8567420" cy="389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7420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700"/>
                              <w:gridCol w:w="1700"/>
                              <w:gridCol w:w="2095"/>
                              <w:gridCol w:w="6297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序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家训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es New Roman" w:hAnsi="宋体;es New Roman" w:cs="宋体;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6pt;height:306.65pt;mso-wrap-distance-left:9pt;mso-wrap-distance-right:9pt;mso-wrap-distance-top:0pt;mso-wrap-distance-bottom:0pt;margin-top:125.05pt;mso-position-vertical-relative:page;margin-left:8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700"/>
                        <w:gridCol w:w="1700"/>
                        <w:gridCol w:w="2095"/>
                        <w:gridCol w:w="6297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序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职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家训内容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es New Roman" w:hAnsi="宋体;es New Roman" w:cs="宋体;es New Roman"/>
                                <w:sz w:val="24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14:00Z</dcterms:created>
  <dc:creator>dell</dc:creator>
  <dc:description/>
  <cp:keywords/>
  <dc:language>en-US</dc:language>
  <cp:lastModifiedBy>王媛</cp:lastModifiedBy>
  <cp:lastPrinted>2016-11-09T15:22:00Z</cp:lastPrinted>
  <dcterms:modified xsi:type="dcterms:W3CDTF">2016-11-17T02:14:00Z</dcterms:modified>
  <cp:revision>2</cp:revision>
  <dc:subject/>
  <dc:title>“树良好家风，建廉洁家庭”家训征集活动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