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0"/>
        <w:jc w:val="center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ascii="瀹嬩綋;微软雅黑" w:hAnsi="瀹嬩綋;微软雅黑" w:cs="宋体"/>
          <w:b/>
          <w:color w:val="003366"/>
          <w:sz w:val="28"/>
          <w:u w:val="none"/>
          <w:shd w:fill="FFFFFF" w:val="clear"/>
        </w:rPr>
        <w:t>关于考察普湾新区楼盘的通知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40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ascii="宋体" w:hAnsi="宋体" w:cs="宋体"/>
          <w:color w:val="333333"/>
          <w:sz w:val="24"/>
          <w:u w:val="none"/>
          <w:shd w:fill="FFFFFF" w:val="clear"/>
          <w:lang w:eastAsia="zh-CN"/>
        </w:rPr>
        <w:t>各单位、各部门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40"/>
        <w:ind w:firstLine="485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为增进教职工对普湾新区楼盘市场情况的了解，学校定于</w:t>
      </w: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22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日组织教职工考察普湾新区的楼盘。计划参观的主要楼盘包括：万科海港城、琥珀城、外滩九号和海湾新城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40"/>
        <w:ind w:firstLine="472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ascii="宋体" w:hAnsi="宋体" w:cs="宋体"/>
          <w:b/>
          <w:color w:val="5B5B5B"/>
          <w:sz w:val="24"/>
          <w:u w:val="none"/>
          <w:shd w:fill="FFFFFF" w:val="clear"/>
          <w:lang w:eastAsia="zh-CN"/>
        </w:rPr>
        <w:t>一、考察内容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40"/>
        <w:ind w:firstLine="485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．楼盘情况介绍；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40"/>
        <w:ind w:firstLine="485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．周边基础设施配套情况介绍；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40"/>
        <w:ind w:firstLine="485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．样板间参观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40"/>
        <w:ind w:firstLine="472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ascii="宋体" w:hAnsi="宋体" w:cs="宋体"/>
          <w:b/>
          <w:color w:val="5B5B5B"/>
          <w:sz w:val="24"/>
          <w:u w:val="none"/>
          <w:shd w:fill="FFFFFF" w:val="clear"/>
          <w:lang w:eastAsia="zh-CN"/>
        </w:rPr>
        <w:t>二、考察安排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40"/>
        <w:ind w:firstLine="480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请各单位、各部门务必通知全体教职工，根据自愿原则，各基层工会负责组织报名，学校统一安排车辆、组织集中往返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40"/>
        <w:ind w:firstLine="480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出发时间定于</w:t>
      </w: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22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日（周六）早</w:t>
      </w: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8:00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，在黄海校区校门前出发，途中安排</w:t>
      </w: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25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路公交车星海公园终点站（海王星辰药房门口）和西南路上</w:t>
      </w: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10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路公交车净水厂站（龙岗园）两个站点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40"/>
        <w:ind w:firstLine="472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ascii="宋体" w:hAnsi="宋体" w:cs="宋体"/>
          <w:b/>
          <w:color w:val="5B5B5B"/>
          <w:sz w:val="24"/>
          <w:u w:val="none"/>
          <w:shd w:fill="FFFFFF" w:val="clear"/>
          <w:lang w:eastAsia="zh-CN"/>
        </w:rPr>
        <w:t>三、报名方式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40"/>
        <w:ind w:firstLine="480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各基层工会请将参加考察的教职工名单与乘车地点于本周五（</w:t>
      </w: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21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日）下午</w:t>
      </w: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14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00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前电子版发送至校工会邮箱</w:t>
      </w: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gh@dlou.edu.cn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。联系人：刘雪清，联系电话：</w:t>
      </w: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84762826,13889561493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40"/>
        <w:ind w:firstLine="487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ascii="宋体" w:hAnsi="宋体" w:cs="宋体"/>
          <w:b/>
          <w:color w:val="5B5B5B"/>
          <w:sz w:val="24"/>
          <w:u w:val="none"/>
          <w:shd w:fill="FFFFFF" w:val="clear"/>
          <w:lang w:eastAsia="zh-CN"/>
        </w:rPr>
        <w:t>四、要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40"/>
        <w:ind w:firstLine="480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请各单位、各部门党政主要负责人带队考察，因故不能参加者，向党委组织部请假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40"/>
        <w:ind w:firstLine="3485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40"/>
        <w:ind w:left="2940" w:hanging="0"/>
        <w:jc w:val="center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大连海洋大学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40"/>
        <w:ind w:left="2940" w:hanging="0"/>
        <w:jc w:val="center"/>
        <w:rPr>
          <w:rFonts w:ascii="瀹嬩綋;微软雅黑" w:hAnsi="瀹嬩綋;微软雅黑" w:cs="宋体"/>
          <w:color w:val="5B5B5B"/>
          <w:sz w:val="18"/>
          <w:u w:val="none"/>
          <w:shd w:fill="FFFFFF" w:val="clear"/>
        </w:rPr>
      </w:pP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2013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5B5B5B"/>
          <w:sz w:val="24"/>
          <w:u w:val="none"/>
          <w:shd w:fill="FFFFFF" w:val="clear"/>
          <w:lang w:eastAsia="zh-CN"/>
        </w:rPr>
        <w:t>20</w:t>
      </w:r>
      <w:r>
        <w:rPr>
          <w:rFonts w:ascii="宋体" w:hAnsi="宋体" w:cs="宋体"/>
          <w:color w:val="5B5B5B"/>
          <w:sz w:val="24"/>
          <w:u w:val="none"/>
          <w:shd w:fill="FFFFFF" w:val="clear"/>
          <w:lang w:eastAsia="zh-CN"/>
        </w:rPr>
        <w:t>日</w:t>
      </w:r>
    </w:p>
    <w:p>
      <w:pPr>
        <w:pStyle w:val="Normal"/>
        <w:rPr>
          <w:rFonts w:ascii="瀹嬩綋;微软雅黑" w:hAnsi="瀹嬩綋;微软雅黑" w:cs="宋体"/>
          <w:color w:val="5B5B5B"/>
          <w:sz w:val="18"/>
          <w:u w:val="none"/>
          <w:shd w:fill="FFFFFF" w:val="clear"/>
          <w:lang w:val="en-US"/>
        </w:rPr>
      </w:pPr>
      <w:r>
        <w:rPr>
          <w:rFonts w:cs="宋体" w:ascii="瀹嬩綋;微软雅黑" w:hAnsi="瀹嬩綋;微软雅黑"/>
          <w:color w:val="5B5B5B"/>
          <w:sz w:val="18"/>
          <w:u w:val="none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0T07:49:13Z</dcterms:modified>
  <cp:revision>0</cp:revision>
  <dc:subject/>
  <dc:title>关于考察普湾新区楼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