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tLeast" w:line="560" w:before="312" w:after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大连海洋大学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度工会工作</w:t>
      </w:r>
    </w:p>
    <w:p>
      <w:pPr>
        <w:pStyle w:val="Normal"/>
        <w:snapToGrid w:val="false"/>
        <w:spacing w:lineRule="atLeast" w:line="56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创新创优研究项目立项表</w:t>
      </w:r>
    </w:p>
    <w:p>
      <w:pPr>
        <w:pStyle w:val="Normal"/>
        <w:snapToGrid w:val="false"/>
        <w:spacing w:lineRule="atLeast" w:line="560" w:before="0" w:after="15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57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50"/>
        <w:gridCol w:w="1068"/>
        <w:gridCol w:w="861"/>
        <w:gridCol w:w="1069"/>
        <w:gridCol w:w="1818"/>
        <w:gridCol w:w="983"/>
      </w:tblGrid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立项编号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所在工会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支持经费（元）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工会在建立健全高校师德建设长效机制中的作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gh0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王  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构建体育服务系统，提升广大教工健康水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gh0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辛治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高校基层工会组织建设现状及对策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gh0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滕  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重点课题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法学院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海警学院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499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蓝色大学”背景下教职工凝聚力建设的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gh0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高雪梅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构建“职工之家” 舒缓高校青年教师身心压力的对策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gh0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张  博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运用层次分析法构建高校工会文体协会绩效评价体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gh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孙  岑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法学院</w:t>
            </w: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海警学院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论新时期下高校工会在构建和谐校园中的地位和作用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gh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吴晓雪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  <w:tr>
        <w:trPr>
          <w:trHeight w:val="69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教育国际化背景下教职工队伍建设的理念与新常态研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2015gh0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孙祥山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一般课题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机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23:00Z</dcterms:created>
  <dc:creator>User</dc:creator>
  <dc:description/>
  <cp:keywords/>
  <dc:language>en-US</dc:language>
  <cp:lastModifiedBy>User</cp:lastModifiedBy>
  <dcterms:modified xsi:type="dcterms:W3CDTF">2015-06-15T03:26:00Z</dcterms:modified>
  <cp:revision>2</cp:revision>
  <dc:subject/>
  <dc:title/>
</cp:coreProperties>
</file>