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widowControl w:val="false"/>
        <w:snapToGrid w:val="false"/>
        <w:spacing w:lineRule="auto" w:line="360" w:before="312" w:after="156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工会工作创新创优成果立项申报表</w:t>
      </w:r>
    </w:p>
    <w:p>
      <w:pPr>
        <w:pStyle w:val="Normal"/>
        <w:snapToGrid w:val="false"/>
        <w:spacing w:lineRule="auto" w:line="360"/>
        <w:ind w:firstLine="240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4"/>
        <w:gridCol w:w="746"/>
        <w:gridCol w:w="540"/>
        <w:gridCol w:w="180"/>
        <w:gridCol w:w="864"/>
        <w:gridCol w:w="936"/>
        <w:gridCol w:w="408"/>
        <w:gridCol w:w="852"/>
        <w:gridCol w:w="180"/>
        <w:gridCol w:w="408"/>
        <w:gridCol w:w="1260"/>
        <w:gridCol w:w="1212"/>
      </w:tblGrid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  <w:t>课题名称</w:t>
            </w:r>
          </w:p>
        </w:tc>
        <w:tc>
          <w:tcPr>
            <w:tcW w:w="7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  <w:t>研究专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  <w:t>E-mail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  <w:t>工作单位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  <w:t>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  <w:t>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  <w:t>学历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  <w:t>工作单位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纲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（基本思路、方法、主要观点、实际应用价值或理论创新</w:t>
            </w:r>
            <w:r>
              <w:rPr/>
              <w:t>点</w:t>
            </w:r>
            <w:r>
              <w:rPr/>
              <w:t>等）</w:t>
            </w:r>
          </w:p>
          <w:p>
            <w:pPr>
              <w:pStyle w:val="Normal"/>
              <w:spacing w:lineRule="auto" w:line="360" w:before="0" w:after="156"/>
              <w:ind w:firstLine="48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 w:before="0" w:after="156"/>
              <w:ind w:firstLine="48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 w:before="0" w:after="156"/>
              <w:ind w:firstLine="48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 w:before="0" w:after="156"/>
              <w:ind w:firstLine="48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 w:before="0" w:after="156"/>
              <w:ind w:firstLine="48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 w:before="0" w:after="156"/>
              <w:ind w:firstLine="48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 w:before="0" w:after="156"/>
              <w:ind w:firstLine="48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 w:before="0" w:after="156"/>
              <w:ind w:firstLine="48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 w:before="0" w:after="156"/>
              <w:ind w:firstLine="48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 w:before="0" w:after="156"/>
              <w:ind w:firstLine="48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纲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5040"/>
              <w:rPr/>
            </w:pPr>
            <w:r>
              <w:rPr/>
              <w:t>签名（盖章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5609" w:firstLine="1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盖章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注：</w:t>
      </w:r>
      <w:r>
        <w:rPr/>
        <w:t>课题申报截止时间为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  <w:r>
        <w:rPr/>
        <w:t>，</w:t>
      </w:r>
      <w:r>
        <w:rPr/>
        <w:t>请于截止日期前将申报表一式</w:t>
      </w:r>
      <w:r>
        <w:rPr/>
        <w:t>2</w:t>
      </w:r>
      <w:r>
        <w:rPr/>
        <w:t>份（附电子版）送交</w:t>
      </w:r>
      <w:r>
        <w:rPr/>
        <w:t>校工会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39:00Z</dcterms:created>
  <dc:creator>User</dc:creator>
  <dc:description/>
  <cp:keywords/>
  <dc:language>en-US</dc:language>
  <cp:lastModifiedBy>User</cp:lastModifiedBy>
  <dcterms:modified xsi:type="dcterms:W3CDTF">2015-04-22T08:39:00Z</dcterms:modified>
  <cp:revision>2</cp:revision>
  <dc:subject/>
  <dc:title/>
</cp:coreProperties>
</file>