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案评选撰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94" w:right="25" w:firstLine="639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宋体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教案应包括封皮设计、课程基本信息</w:t>
      </w:r>
      <w:r>
        <w:rPr>
          <w:rFonts w:eastAsia="仿宋" w:cs="宋体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课程性质、课 程类别、考核方式、授课学时、上课人数、使用教材、主要 参考资料、网络资源等</w:t>
      </w:r>
      <w:r>
        <w:rPr>
          <w:rFonts w:eastAsia="仿宋" w:cs="宋体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、教学目标设计、教学内容设计、 教学重点难点、课程思政融入点、教学过程设计、课堂互动 设计、课堂考核和成绩评定等几方面内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94" w:right="36" w:firstLine="639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课程思政融入点部分可结合教学内容适当撰写，将课 程思政元素有机融入教学内容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94" w:right="55" w:firstLine="639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所选课程教案应为一门课程某一章节不少于</w:t>
      </w:r>
      <w:r>
        <w:rPr>
          <w:rFonts w:eastAsia="仿宋" w:cs="宋体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学时的 完整教案，原则上与大纲保持一致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734" w:hanging="0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教学过程设计可包含以下几方面内容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815" w:hanging="0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每次课教学活动安排情况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94" w:firstLine="720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教学方法和手段要体现注重启发式教学，重视学生 能力培养，能调动学生学习的积极性、主动性和激发学生学 习兴趣 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94" w:right="5" w:firstLine="720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(3)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能灵活运用多种教学方法，如问题教学法、案例教 学法、项目教学法等，且有创新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815" w:hanging="0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(4)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讲课过程中有讲述，有分析等环节；</w:t>
      </w:r>
    </w:p>
    <w:p>
      <w:pPr>
        <w:sectPr>
          <w:footerReference w:type="default" r:id="rId2"/>
          <w:type w:val="nextPage"/>
          <w:pgSz w:w="11906" w:h="16820"/>
          <w:pgMar w:left="1474" w:right="1474" w:gutter="0" w:header="0" w:top="1871" w:footer="997" w:bottom="1871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94" w:right="6" w:firstLine="720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(5)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有课堂提问和互动情节设计，能帮助学生在掌握理 论知识的同时，培养自学能力和习惯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114" w:right="11" w:firstLine="640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课堂互动设计可包括制定详细的教学计划，建立积极 的师生互动机制，采用多元化的教学方法，创造良好的教学 氛围，提供有效的反馈和评价及利用现代教育技术等方式增 强课堂互动教学效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114" w:right="58" w:firstLine="640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课堂考核方式和内容可包含课堂提问、作业、讨论、 小测验及案例讲解等方式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114" w:firstLine="640"/>
        <w:jc w:val="both"/>
        <w:textAlignment w:val="auto"/>
        <w:rPr/>
      </w:pPr>
      <w:r>
        <w:rPr>
          <w:rFonts w:eastAsia="仿宋" w:cs="宋体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宋体"/>
          <w:kern w:val="2"/>
          <w:sz w:val="32"/>
          <w:szCs w:val="32"/>
          <w:lang w:val="en-US" w:eastAsia="zh-CN" w:bidi="ar-SA"/>
        </w:rPr>
        <w:t>能将课程教材内容分析透彻，将每一章节特点设计到 教学过程中，突破教材难点，把抽象内容具体化、简单化。 能找到并抓住教材关键点及本门课程难点，恰当处理，使知 识点和技能点有机结合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4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2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textindent2" w:customStyle="1">
    <w:name w:val="p_text_indent_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8</Words>
  <Characters>61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4:00Z</dcterms:created>
  <dc:creator>刘臣</dc:creator>
  <dc:description/>
  <dc:language>en-US</dc:language>
  <cp:lastModifiedBy>张霸霸o</cp:lastModifiedBy>
  <dcterms:modified xsi:type="dcterms:W3CDTF">2025-08-11T10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ED3CDEF4D407A970FA38DACD3278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EwNTM5NzYwMDRjMzkwZTVkZjY2ODkwMGIxNGU0OTUiLCJ1c2VySWQiOiI4Mjk4ODYzODUifQ==</vt:lpwstr>
  </property>
</Properties>
</file>