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名额分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160"/>
        <w:gridCol w:w="1980"/>
        <w:gridCol w:w="144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管理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候选人推荐名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委员会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推荐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工作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与生命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技与环境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动力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与土木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与船舶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（海警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传媒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与继续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13:00Z</dcterms:created>
  <dc:creator>王媛</dc:creator>
  <dc:description/>
  <cp:keywords/>
  <dc:language>en-US</dc:language>
  <cp:lastModifiedBy>王媛</cp:lastModifiedBy>
  <dcterms:modified xsi:type="dcterms:W3CDTF">2015-01-14T03:14:00Z</dcterms:modified>
  <cp:revision>2</cp:revision>
  <dc:subject/>
  <dc:title>附件：</dc:title>
</cp:coreProperties>
</file>